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6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30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pašvaldības domes 28.12.2018. lēmumā Nr.555 (protokols Nr.23, 24.p.) „Par Madonas novada pašvaldības pagastu pārvalžu, Madonas pilsētas un to iestāžu amata vienību sarakstu apstiprināšanu”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333333"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i/>
          <w:color w:val="333333"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r saņemts Jāņa Simsona Madonas mākslas skolas direktores Kristīnes Šulces iesniegum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reģistrēts Madonas novada pašvaldībā 10.05.2019. Nr.MNP/2.1.3.1/19/1591) ar lūg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izdarīt grozījumus izglītības iestādes amata vienību sarakstā. Ņemot vērā, ka izglītības iestādē netiek veikta audzēkņu mācību maksas iekasēšana, un saskaņā ar akreditācijas komisijas ieteikumu, ir sagatavots priekšlikums par kasieris-lietvedis amata vienības izslēgšanu un direktora vietnieka izglītības jomā iekļaušanu amata vienību sarakst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skaņā ar Madonas novada pašvaldības domes 28.03.2019. sēdes lēmuma Nr.129 “Par Mētrienas pamatskolas likvidēšanu ” (protokols Nr.5; 24.p.) 2.2.apakšpunktu, 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veicami grozījumi Mētrienas pagasta un Praulienas pagasta amata vienību sarakstā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klausījusies domes priekšsēdētāja A.Lungeviča sniegto informāciju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ņemot vērā 11.06.2019. Izglītības un jaunatnes lietu komitejas un 18.06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T - NAV, ATTURAS – N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.Izdarīt grozījumu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J.Sims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donas mākslas skol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1.ar 01.08</w:t>
      </w:r>
      <w:bookmarkStart w:id="12" w:name="_GoBack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.2019. izslēg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kasieris-lietved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4311 02; 3341 0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1 amata vienību, ar amatalgas likmi EUR 446,00 mēnesī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2. ar 01.09.2019. iekļau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direktora vietnieku izglītības jom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, profesijas kods 134504, 0,6 amatu vienības, ar amatalgas likmi EUR 790,00 mēnesī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. Ar 01.08.2019. izslēgt no Mētrienas pagasta pārvaldes amata vienību sarak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ētrienas pamatskol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as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direktor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134508, 0,6 amata vienība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amatskolas skolotāj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34101, 1,6 amata vienība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lietved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334104, 0,2 amata vienība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informācijas vadības speciālist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351204, 0,2 amata vienības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avār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512002, 2 amata vienība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avāra palīg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941202, 1 amata vienīb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rmskolas skolotāj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234201, 1,176 amata vienīb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8. pirmskolas izglītības mūzikas skolotājs, profesijas kods 234202, 0,3 amata vienīb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9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skolotājs logopēd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235201, 0,08 amata vienīb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1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rmskolas skolotāja palīg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531201, 1 amata vienī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Ar 01.08.2019. izdarīt grozījumu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aulienas pagasta amata vienību sarakst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Praulienas pagasta PII „Pasaciņa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mata vienību sarakstā, iekļaujot šādas pirmsskolas grupu Mētrienas pagastā amata vienīb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rmskolas skolotāj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234201, 1,176 amata vienības, ar amatalgas likmi EUR 710,00 mēnesī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rmskolas izglītības mūzikas skolotāj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34202, 0,3 amata vienības, ar amatalgas likmi EUR 710,00 mēnesī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skolotājs logopēd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235201, 0,08 amata vienības, ar amatalgas likmi EUR 710,00 mēnesī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rmskolas skolotāja palīg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531201, 1 amata vienību, ar amatalgas likmi EUR 470,00 mēnesī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avār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rofesijas kods 512002, 1 amata vienību, ar amatalgas likmi EUR 470,00 mēnesī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avāra palīg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rofesijas kods 941202, 1 amata vienību, ar amatalgas likmi EUR 444,00 mēnesī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A9DB6-D85E-4EF0-B1D6-364D371AD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  <Pages>2</Pages>
  <Words>2515</Words>
  <Characters>1434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6-19T10:34:00Z</dcterms:modified>
  <cp:revision>8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